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Poznań, dnia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</w:t>
      </w:r>
      <w:r>
        <w:rPr/>
        <w:t>.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azwisko i mię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Kierunek studiów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…………………………………………</w:t>
      </w:r>
    </w:p>
    <w:p>
      <w:pPr>
        <w:pStyle w:val="Normal"/>
        <w:spacing w:lineRule="auto" w:line="276"/>
        <w:rPr/>
      </w:pPr>
      <w:r>
        <w:rPr>
          <w:b/>
        </w:rPr>
        <w:t>Numer albumu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DYPLOMU ORAZ SUPLEMENTU W JĘZYKU OBC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Zwracam się z uprzejmą prośbą o wystawienie odpisu dyplomu                     w języku ………………………………. oraz suplementu w języku angiel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Podpis studenta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30:00Z</dcterms:created>
  <dc:creator>x</dc:creator>
  <dc:description/>
  <cp:keywords/>
  <dc:language>en-US</dc:language>
  <cp:lastModifiedBy>Joanna Brodecka</cp:lastModifiedBy>
  <cp:lastPrinted>2012-09-14T07:22:00Z</cp:lastPrinted>
  <dcterms:modified xsi:type="dcterms:W3CDTF">2025-01-24T09:51:00Z</dcterms:modified>
  <cp:revision>3</cp:revision>
  <dc:subject/>
  <dc:title/>
</cp:coreProperties>
</file>